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“</w:t>
      </w:r>
      <w:r>
        <w:rPr>
          <w:rFonts w:cs="Arial" w:ascii="Arial" w:hAnsi="Arial"/>
          <w:b/>
          <w:color w:val="000000"/>
          <w:sz w:val="28"/>
          <w:szCs w:val="28"/>
        </w:rPr>
        <w:t>Creazione di un circuito regionale di sale cinematografiche di qualità</w:t>
      </w:r>
      <w:r>
        <w:rPr>
          <w:rFonts w:cs="Arial" w:ascii="Arial" w:hAnsi="Arial"/>
          <w:b/>
          <w:bCs/>
          <w:color w:val="000000"/>
          <w:sz w:val="28"/>
          <w:szCs w:val="28"/>
        </w:rPr>
        <w:t>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/a ………………………………….. nato/a …………………. prov. ……………….. il ………………………, Codice Fiscale ……………………………….., in qualità di Legale Rappresentante della ……………………………………………………………. Partiva IVA …………………………………………….e Codice Fiscale ……………………………..con Sede Legale in ………………………………… prov…………… cap …………. via …………………………, società/ente di gestione del cinema ……………………………………………………………... e con  Sede Operativa in……………………………………………………..………………..via…………………………………Tel………….……………………fax…………………………..e-mail………….…………………………………..sito web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S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l’avviso pubblico di manifestazione di interesse “</w:t>
      </w:r>
      <w:r>
        <w:rPr>
          <w:rFonts w:cs="Arial" w:ascii="Arial" w:hAnsi="Arial"/>
          <w:color w:val="000000"/>
          <w:sz w:val="22"/>
          <w:szCs w:val="22"/>
        </w:rPr>
        <w:t>Creazione di un circuito di sale cinematografiche di qualità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” pubblicato il giorno 16.10.2009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poter aderire all’iniziativa, accettando sin d’ora tutte le condizioni ivi indicate, con la sala cinematografica denominata 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bbligandosi a mantenere tale destinazione, fatti salvi diversi accordi con il direttore artistico della programmazio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 precisa che si intende destinare la sala cinematografica alle attività del Circuito per nn……..            giorni(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 stesso, inoltr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he, conformemente a quanto richiesto nell’avviso pubblico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(barrare la casella che interess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Intende aderire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on intende aderire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la proposta di cui all’art. 9 “</w:t>
      </w:r>
      <w:r>
        <w:rPr>
          <w:rFonts w:cs="Arial" w:ascii="Arial" w:hAnsi="Arial"/>
          <w:i/>
          <w:color w:val="000000"/>
          <w:sz w:val="22"/>
          <w:szCs w:val="22"/>
        </w:rPr>
        <w:t>Attività complementari</w:t>
      </w:r>
      <w:r>
        <w:rPr>
          <w:rFonts w:cs="Arial" w:ascii="Arial" w:hAnsi="Arial"/>
          <w:color w:val="000000"/>
          <w:sz w:val="22"/>
          <w:szCs w:val="22"/>
        </w:rPr>
        <w:t>” del ridetto avvis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che ogni comunicazione relativa alla presente istanza deve essergli inviata all’indirizzo </w:t>
      </w:r>
      <w:r>
        <w:rPr>
          <w:rFonts w:cs="Arial" w:ascii="Arial" w:hAnsi="Arial"/>
          <w:i/>
          <w:iCs/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a </w:t>
      </w:r>
      <w:r>
        <w:rPr>
          <w:rFonts w:cs="Arial" w:ascii="Arial" w:hAnsi="Arial"/>
          <w:bCs/>
          <w:color w:val="000000"/>
          <w:sz w:val="22"/>
          <w:szCs w:val="22"/>
        </w:rPr>
        <w:t>sede legal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della </w:t>
      </w:r>
      <w:r>
        <w:rPr>
          <w:rFonts w:cs="Arial" w:ascii="Arial" w:hAnsi="Arial"/>
          <w:bCs/>
          <w:color w:val="000000"/>
          <w:sz w:val="22"/>
          <w:szCs w:val="22"/>
        </w:rPr>
        <w:t>sede operati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i acconsentire al trattamento dei propri dati, ai sensi Decreto Legislativo n.196 del 30 giugno 2003, anche al fine di provvedere agli adempimenti degli obblighi di legge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 ALLEG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seguente documentazion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L. 1: dichiarazione sostitutiva di atto di notorietà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LL. 2: scheda identificativa completa della sala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4"/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. 3: copia bilancio degli ultimi tre anni dell’impresa esercente, con netta evidenziazione delle voci di costo e dei ricavi legati alla vendita dei bigliett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L. 4: prospetto analitico contenente i costi giornalieri medi di gestione della sala, ivi inclusa la percentuale dell’utile di impres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. 5: visura camerale storica dell’impresa eserce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. 6: programmazione dettagliata degli ultimi dodici mes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LL. 7: fotografie della sala nonché quelle interne ed esterne dell’esercizio; nel caso di complessi multisala le fotografie da allegare riguardano anche le sale non destinate al circui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. 8: planimetr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. 9: scheda tecnica degli impianti audiovisivi: macchine di proiezione (marca,modello, anno di fabbricazione, eventuali passaggi di proprietà); ottiche utilizzate; impianto audio (marca, modello, anno di fabbricazione, canali audio distribuiti); amplificatore audio (marca, modello, anno di fabbricazione); schermo (dimensione, ratio, tipologia tessut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ogo e data ____________________ </w:t>
      </w:r>
    </w:p>
    <w:p>
      <w:pPr>
        <w:pStyle w:val="Normal"/>
        <w:autoSpaceDE w:val="false"/>
        <w:spacing w:lineRule="auto" w:line="360"/>
        <w:ind w:left="4940"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Legale Rappresentante </w:t>
      </w:r>
    </w:p>
    <w:p>
      <w:pPr>
        <w:sectPr>
          <w:footerReference w:type="default" r:id="rId2"/>
          <w:footnotePr>
            <w:numFmt w:val="lowerRoman"/>
          </w:footnotePr>
          <w:type w:val="nextPage"/>
          <w:pgSz w:w="12240" w:h="15840"/>
          <w:pgMar w:left="1134" w:right="1134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4240"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 SIMILE ALLEGATO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47 DPR 28.12.2000 n.445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/a ___________________________________ nato/a a ________________ prov. ___ il __________________, residente a __________________ via ______________________ n. 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, in qualità di Legale Rappresentante de______________________________________________________________ con sede legale in _______________________________ via _________ ______________________ n. __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sanzioni penali cui incorre in caso di dichiarazione mendace o contenente dati non più rispondenti a verità nonché della decadenza dai benefici eventualmente conseguiti qualora l’Amministrazione regionale, a seguito di controllo, riscontri la non veridicità del contenuto della suddetta dichiarazione, come previsto dagli artt. 75 e 76 del D.P.R. n. 445/2000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che </w:t>
      </w:r>
      <w:r>
        <w:rPr>
          <w:rFonts w:cs="Arial" w:ascii="Arial" w:hAnsi="Arial"/>
          <w:b/>
          <w:bCs/>
          <w:sz w:val="22"/>
          <w:szCs w:val="22"/>
        </w:rPr>
        <w:t xml:space="preserve">non sono in corso </w:t>
      </w:r>
      <w:r>
        <w:rPr>
          <w:rFonts w:cs="Arial" w:ascii="Arial" w:hAnsi="Arial"/>
          <w:sz w:val="22"/>
          <w:szCs w:val="22"/>
        </w:rPr>
        <w:t xml:space="preserve">contenziosi con gli Enti previdenziali ed assistenziali e/o o azioni esecutive a carico del suddetto organismo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l’organismo che legalmente rappresenta </w:t>
      </w:r>
      <w:r>
        <w:rPr>
          <w:rFonts w:cs="Arial" w:ascii="Arial" w:hAnsi="Arial"/>
          <w:i/>
          <w:iCs/>
          <w:sz w:val="22"/>
          <w:szCs w:val="22"/>
        </w:rPr>
        <w:t>(barrare la casella che interessa</w:t>
      </w:r>
      <w:r>
        <w:rPr>
          <w:i/>
          <w:iCs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è soggetto IVA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n è soggetto IVA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, ai sensi Decreto Legislativo n.196 del 30 giugno 2003, acconsente affinché i propri dati possano essere trattati ed essere oggetto di comunicazione a terzi al fine di provvedere agli adempimenti degli obblighi di legg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______________________ </w:t>
      </w:r>
    </w:p>
    <w:p>
      <w:pPr>
        <w:pStyle w:val="Normal"/>
        <w:autoSpaceDE w:val="false"/>
        <w:spacing w:lineRule="auto" w:line="360"/>
        <w:ind w:left="42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LEGALE RAPPRESENTANTE </w:t>
      </w:r>
    </w:p>
    <w:p>
      <w:pPr>
        <w:pStyle w:val="Normal"/>
        <w:autoSpaceDE w:val="false"/>
        <w:spacing w:lineRule="auto" w:line="360"/>
        <w:ind w:left="42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 </w:t>
      </w:r>
    </w:p>
    <w:p>
      <w:pPr>
        <w:pStyle w:val="Normal"/>
        <w:autoSpaceDE w:val="false"/>
        <w:spacing w:lineRule="auto" w:line="360"/>
        <w:ind w:left="42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N.B. ALLEGARE FOTOCOPIA DOCUMENTO DI IDENTITA’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 SIMILE ALLEGATO 2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IDENTIFICATIVA  DELLA SALA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40"/>
        <w:jc w:val="both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ATI GENERAL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nominazione  SALA </w:t>
      </w:r>
      <w:r>
        <w:rPr>
          <w:sz w:val="22"/>
          <w:szCs w:val="22"/>
        </w:rPr>
        <w:t xml:space="preserve">_____________________________________________________________________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esercente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sale gestite nel territorio puglie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relazione ai criteri di selezione di cui all’art. 7 dell’avviso pubblico di manifestazione di interesse si dichiara quanto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UBIC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allegare pianta topografica del comune ove ubicata la sala con identificazione della sala in prossimità di centri storici e aree pedonal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umero di istituti scolastici nel comune in cui è ubicata la sala (totale) 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scuola elementare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scuola media inferiore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scuola media superire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SERVIZI OFFER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dotazione dei seguenti servizi complementari </w:t>
      </w:r>
      <w:r>
        <w:rPr>
          <w:rFonts w:cs="Arial" w:ascii="Arial" w:hAnsi="Arial"/>
          <w:i/>
          <w:sz w:val="18"/>
          <w:szCs w:val="18"/>
        </w:rPr>
        <w:t>(a titolo esemplificativo, servizio bar, spazio libri, spazio DVD, etc.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dizioni di accoglienza degli spettatori e comfort </w:t>
      </w:r>
      <w:r>
        <w:rPr>
          <w:rFonts w:cs="Arial" w:ascii="Arial" w:hAnsi="Arial"/>
          <w:i/>
          <w:sz w:val="18"/>
          <w:szCs w:val="18"/>
        </w:rPr>
        <w:t>(indicare tutte le caratteristiche della sala e dell’esercizio ritenute utili a tal fine; a titolo esemplificativo, numero bagni, indicazioni sulla manutenzione ordinaria, indicazioni sulle dotazioni di impianti di condizionamento sala, etc.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CARATTERISTICHE SALA ED ESERC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Adeguamento delle sale alle vigenti normative di sicurezza </w:t>
      </w:r>
      <w:r>
        <w:rPr>
          <w:rFonts w:cs="Arial" w:ascii="Arial" w:hAnsi="Arial"/>
          <w:i/>
          <w:sz w:val="18"/>
          <w:szCs w:val="18"/>
        </w:rPr>
        <w:t>(descrivere le attività di adeguamento ed allegare tutte le necessarie certificazioni)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no dell’ultimo ammodernamento: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toricità della sala </w:t>
      </w:r>
      <w:r>
        <w:rPr>
          <w:rFonts w:cs="Arial" w:ascii="Arial" w:hAnsi="Arial"/>
          <w:i/>
          <w:sz w:val="18"/>
          <w:szCs w:val="18"/>
        </w:rPr>
        <w:t>(indicare l’anno di costruzione dell’immobile in cui è ubicata la sala e l’anno di inizio attività della sala, anche da parte di altra impresa, nonché ogni ulteriore elemento ritenuto utile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Numero posti della sala: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Numero, qualifiche e mansioni di addetti impiegati nella sala (escluso titolari se gli stessi non sono anche soci lavoratori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Dotazione di impianto di proiezione digitale             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              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mpresa iscritto all’Albo Regionale dello Spettacolo             </w:t>
      </w:r>
    </w:p>
    <w:p>
      <w:pPr>
        <w:pStyle w:val="Normal"/>
        <w:spacing w:lineRule="auto" w:line="360"/>
        <w:ind w:left="1068" w:firstLine="3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              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tore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r l’attività </w:t>
      </w:r>
      <w:r>
        <w:rPr>
          <w:rFonts w:cs="Arial" w:ascii="Arial" w:hAnsi="Arial"/>
          <w:i/>
          <w:iCs/>
          <w:sz w:val="18"/>
          <w:szCs w:val="18"/>
        </w:rPr>
        <w:t>(specificare)</w:t>
      </w:r>
      <w:r>
        <w:rPr>
          <w:rFonts w:cs="Arial" w:ascii="Arial" w:hAnsi="Arial"/>
          <w:i/>
          <w:iCs/>
          <w:sz w:val="22"/>
          <w:szCs w:val="22"/>
        </w:rPr>
        <w:t xml:space="preserve">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sponibilità di un’arena per le proiezioni estive ubicata nello stesso territorio comunale della sala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  <w:tab/>
        <w:t xml:space="preserve">         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 caso affermativo indicare indirizzo e descrizione della stess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PROGRAMMAZIONE DI QUALIT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la adibita anche a teatro                        SI                                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i di programmazione teatro effettuati nell’anno 2008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artecipazione alla programmazione di un circuito teatrale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  <w:tab/>
        <w:tab/>
        <w:t>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 caso affermativo indicare il nome del circuito e descriverne le attività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ecipazione a circuiti e/o programmi di sostegno nazionali o comunitari caratterizzati da finalità compatibili con quelle del nascente circuito di sale cinematografiche di qualità: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  <w:tab/>
        <w:tab/>
        <w:t>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(in caso affermativo indicare il nome del circuito/programma di sostegno, descriverne le attività ed indicare i vincoli assunti in forza di tale adesion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Programmazione, negli ultimi sei mesi, di film selezionati nei principali festival cinematografici internazionali </w:t>
      </w:r>
      <w:r>
        <w:rPr>
          <w:rFonts w:cs="Arial" w:ascii="Arial" w:hAnsi="Arial"/>
          <w:i/>
          <w:sz w:val="22"/>
          <w:szCs w:val="22"/>
        </w:rPr>
        <w:t>(indicare titoli e tenuta nella sala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TERIORI DATI RITENUTI UTILI PER UNA COMPIUTA DESCRIZIONE DELLA SALA, DELL’EDIFICIO OSPITANTE, DELL’ESERC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dichiara di essere a conoscenza di quanto previsto dal D.P.R. 445/2000 e in particolare dall’art.75 in ordine alle sanzioni penali in cui incorre in caso di dichiarazione mendace o contenente dati non più rispondenti alla verità, e dall’art.75 relativo alla decadenza dai benefici qualora l’Amministrazione, a seguito di controllo, riscontri la non veridicità del contenuto delle dichiarazioni res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, ai sensi Decreto Legislativo n.196 del 30 giugno 2003, acconsente affinché i propri dati possano essere trattati ed essere oggetto di comunicazione a terzi al fine di provvedere agli adempimenti degli obblighi di legg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____________________  </w:t>
        <w:tab/>
        <w:tab/>
        <w:tab/>
        <w:tab/>
        <w:t xml:space="preserve">Il Legale Rappresentante </w:t>
      </w:r>
    </w:p>
    <w:p>
      <w:pPr>
        <w:pStyle w:val="Normal"/>
        <w:autoSpaceDE w:val="false"/>
        <w:spacing w:lineRule="auto" w:line="360"/>
        <w:ind w:left="4240" w:firstLine="7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</w:t>
      </w:r>
    </w:p>
    <w:p>
      <w:pPr>
        <w:pStyle w:val="Normal"/>
        <w:autoSpaceDE w:val="false"/>
        <w:spacing w:lineRule="auto" w:line="360"/>
        <w:ind w:left="4240" w:firstLine="7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0" w:firstLine="7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.B. ALLEGARE FOTOCOPIA DEL DOCUMENTO DI IDENTITA’</w:t>
      </w:r>
    </w:p>
    <w:sectPr>
      <w:footerReference w:type="default" r:id="rId3"/>
      <w:footnotePr>
        <w:numFmt w:val="lowerRoman"/>
      </w:footnotePr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color w:val="000000"/>
        </w:rPr>
        <w:t>Indicare un numero pari o superiore a 2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mpilare come da fac simi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i/>
        </w:rPr>
        <w:t>Compilare come da fac sim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spacing w:before="0" w:after="240"/>
      <w:outlineLvl w:val="7"/>
    </w:pPr>
    <w:rPr>
      <w:rFonts w:cs="Times New Roman"/>
      <w:color w:val="000000"/>
    </w:rPr>
  </w:style>
  <w:style w:type="character" w:styleId="WW8Num14z0">
    <w:name w:val="WW8Num14z0"/>
    <w:qFormat/>
    <w:rPr>
      <w:rFonts w:ascii="Arial" w:hAnsi="Arial" w:eastAsia="Times New Roman" w:cs="Courier New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Courier New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Courier New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Courier New"/>
      <w:i w:val="false"/>
      <w:sz w:val="24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Courier New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Courier New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Courier New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Courier New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dyTextIndent">
    <w:name w:val="Body Text Indent"/>
    <w:basedOn w:val="Default"/>
    <w:next w:val="Default"/>
    <w:qFormat/>
    <w:pPr/>
    <w:rPr>
      <w:rFonts w:cs="Times New Roman"/>
      <w:color w:val="00000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Bloccoditesto">
    <w:name w:val="Blocco di testo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5:00Z</dcterms:created>
  <dc:creator> </dc:creator>
  <dc:description/>
  <cp:keywords/>
  <dc:language>en-US</dc:language>
  <cp:lastModifiedBy>Raffaella</cp:lastModifiedBy>
  <cp:lastPrinted>2009-10-15T09:25:00Z</cp:lastPrinted>
  <dcterms:modified xsi:type="dcterms:W3CDTF">2009-10-16T09:40:00Z</dcterms:modified>
  <cp:revision>5</cp:revision>
  <dc:subject/>
  <dc:title>ALLEGATO A 1 - SPETTACOLO </dc:title>
</cp:coreProperties>
</file>